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окружающему миру 3 класс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>окружающему ми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образования Государственного бюджетного общеобразовательного учреждения города Москвы Центр реабилитации и образования №7 Департамента труда и социальной защиты населения города Москвы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о-правовых документ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«Об образовании в Российской Федерации» от 29.12.2012 N 273-ФЗ (редакция от 12.05.2019г.)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, утверждённый приказом министерства   образования и науки РФ от 17.12.2010 г. № 1897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го образования ГБОУ ЦРО №7 ДТСЗН г. Москвы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директором и находит свое отражение в Учебном плане ГБОУ ЦРО №7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окружающего мира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классе выделяется 68 часов (2 часа в неделю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1:00Z</dcterms:created>
  <dc:creator>Metodist</dc:creator>
  <dc:description/>
  <cp:keywords/>
  <dc:language>en-US</dc:language>
  <cp:lastModifiedBy>Полина</cp:lastModifiedBy>
  <cp:lastPrinted>2023-08-07T10:28:00Z</cp:lastPrinted>
  <dcterms:modified xsi:type="dcterms:W3CDTF">2023-08-07T10:01:00Z</dcterms:modified>
  <cp:revision>2</cp:revision>
  <dc:subject/>
  <dc:title/>
</cp:coreProperties>
</file>